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1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FEB662C39F93B6A0E2F6E44002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EB662C39F93B6A0E2F6E44002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u06aOe5p+s5Z+U5a+o5ZC05ZOl5rex5bqmNeWkqTTmmZ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WbvemZheWcsOWMuuaXhea4uOe6v+i3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rYW5naHVpbHZ4aW5n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3dhbmd4aW4vL2ltYWdlcy9sb2dvLmdpZiIgYWx0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0aXRsZT0i5LqR5Y2X5bq36L6J5peF6KGM56S+572R56uZI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mmIbmmI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6zln5Tlr6jlkLTlk6Xmt7HluqY15aSpNOaZmue6r+eOq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6ZmF5Zyw5Yy65peF5ri457q/6Lev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Mz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ZC05ZOlIO+8iOWPguiAg+iIquePr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TjvvJowMO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e+8muWkp+WQtOWTpeOAgeWwj+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mBl+WdgOOAgeW3tOiCr+WxseaXpeiQ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+8muePreiSguaWr+iVvuWPpOWJjuOAgeWP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OAgea2heebmOWuq+OAgeWuneWJkeWhlOOAgei+vuadvuWwhuWGm+W6meOAgeS4nOa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uOAgeWuneS4vemHkeePoOWu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05ZO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tOWTpe+8muWhlOaZruS8puWvuuOAgei+vumrmOelnuauv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GnOmBl+WdgOOAgea0numHjOiQqOa5luOAgemrmOajieacqOmbleiJuuacr+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05ZOl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IbmmI7vvIjlj4LogIPoiKrnj60xMu+8mjEwLzE177yaNDAg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eWQtOWTpSDvvIjlj4LogIPoiKrnj60xNu+8mjQw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YhuaYjuacuuWcuuS5mOWbvemZheiIquePrei1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afrOWflOWvqOWQtOWTpe+8iOaaueeyku+8i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acuuWcuu+8jOWKnueQhuafrOWflOWvqOWFpeWig+aJi+e7re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LTlk6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kp+WQtOWTpeOAgeWwj+WQtOWTpeeah+WfjumBl+WdgOOAgeW3tOiCr+WxseaXpeiQ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LOS5mOi9puWJjeW+gOWQtOWTpeWfjua4uOini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QtOWTpe+8jOaWueWchjEw6YeM77yM5Z+O5Lit5Lib5p6X5a+G5biD77yM5piv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yA5ZCO55qE5LiA5bqn6YO95Z+O5aSn5ZC05ZOl5Z+O5Yy677yM5YWx5pyJ5LqU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77yM5Z+O6Zeo6auYMjDlhazlsLrvvIzln47pl6jkuIrpm5XmnInlm5vpnaL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kvr/kvJrnnIvliLDpq5jovr7kuIPlhazlsLrnmoTlpKfnn7Pln47pl6j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pg73pm5XliLvnnYDlkLTlk6XnjovmnJ3lhajnm5vml7bmnJ/vvIzlm73njo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5TnvZfmm7zkuIPkuJbnmoTpnaLlrrnvvIzmraTkuI7ljbDluqbmlZnkuI3lkI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osaHlvoHnnLzop4LlhavmlrnogLPlkKzlm5vpnaLnmoTlm5vpnaLkvZvoj6no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p7DkuYvkuLrigJzpq5jmo4nnmoTlvq7nrJHigJ3vvIzkuLvopoHmma/ngrnmn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l6jjgJHjgIHjgJDlpKflkLTlk6Xlr7rlupnnvqTjgJHjgIHjgJDlj6Tpg73ln4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t7TmiI7lupnjgJHjgIHjgJDlt7TlnY7lr7rjgJEs5o6l552A5Y+C6KeC44CQ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q2k5LmD5Y+k5pe255qH5bid5oyR6YCJ5bqn6aqR55qE5Zyw5pa577yM44CQMT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oZTjgJHmraTkuYPlj6Tml7botbDpkqLntKLljZboibrooajmvJTnmoTlnLDmlrn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pq5jnpZ7mrr/jgJHmraTnpZ7mrr/kuLrogIPlj6TlrabogIXnoJT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LDmlrnjgILljYjppJDlkI7kuJPovabliY3lvoDkuJbnlYzkuIPlpKfkurrlt6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lkLTlk6Xnqp/vvIzkv5fnp7DlsI/lkLTlk6Xlj4Lop4LvvIzjgJDlsI/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pgZfov7njgJHkuLrpppblupzlr7rpmaLkuYvmhI/vvIzlhbbliY3ouqv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lu7rkuo7lhazlhYMxMTEz4oCUMTE0NeW5tO+8jOinhOaooeavlOWQtOWTp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+8jOWug+S7peeyvuiHtOeahOa1rumbleWSjOeyvua5m+eahOiJuuacr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Yr+WQtOWTpeiJuuacr+m8juebm+aXtuacn+eahOS7o+ihqOW7uuetk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S8l+WkmuWPpOi/ueS4reacgOWkp+S4lOS/neWtmOeahOacgOWlveeahOW7uuet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7k+aehOOAgeavlOS+i+OAgea1rumbleS4iueahOWujOe+juS9v+S7l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ujOe+jueahOWPpOi/ueS5i+S4gOOAguWPguingueahOS4u+imgeeah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hlOaZruS8puWvuua1rumbleOAkeOAgeOAkOifoOibh+awtOaxoOOAkeOAgeOAk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eUu+OAkeetieOAgumaj+WQjuWJjeW+gOOAkOW3tOiCr+WxseOAkeingui1j+iQv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jeiDnOaUtu+8geaZmumkkOWQjuWFpeS9j+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kLTlk6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+8muePreiSguaWr+iVvuWPpOWJjuOAgeWPmO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2heebmOWuq+OAgeWuneWJkeWhlOOAgei+vuadvuWwhuWGm+W6meOAgeS4nOaiheiT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neS4vemHkeePoOWu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L2N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Lic5YyX6Z2iMjHlhazph4znmoTjgJDnj63okoLmlq/olb7lj6TliY7jgJHvv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nmoflrqvvvIn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jgJDmub/lqYbnpZ7jgJHjgILlu7rpgKDmraTluqflj6Tli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Lrnvo7kuL3nmoTnsonnuqLoibLvvIzmraTlupnlo4HnlLvnmoTpm5Xlt6X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Tlk6Xlj6Tov7nkuK3mnIDnsr7oh7Tnu4bnvo7nmoTvvIzlhbbkuK3mnIDku6Tkurr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mmK/liJvkvZzogIXnq5/og73lsIblnZrnoaznmoTnn7PlnZfvvIzlpoLpm5XliL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KznkKLno6jlh7rlsYLmrKHliIbmmI7nur/mnaHmn5TnuqTnmoTnsr7nu4bkvZ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l6jmpaPmiJbnn7Plo4HmiJbnqpfmo4LvvIzpg73liLvplYLnmoTkuIDkuJ3kuI3o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lpLrlpKnlt6XvvIzlppnkuI3lj6/oqIDvvIzmmK/lkLTlk6XmiYDmnInlr7rlup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kvZzlk4HmnIDkuIrkuZjvvIzkuZ/mmK/mn6zln5Tlr6joibrmnK/nmoTpoqDls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YXlj4jmnInigJzlkLTlk6XoibrmnK/kuYvpkrvigJ3kuYvnvo7oqonjgIL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jqXnnYDlj4Lop4LjgJDlj5jouqvloZTjgJHvvIzmraTkuYPngavljJblt7Lpg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lnLDjgILpmo/lkI7lj4Lop4LjgJDmtoXnm5jlrqvjgJHvvIzlu7rkuo44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amG572X6Zeo5pWZ77yM5pyA56We5aWH55qE6I6r6L+H5LqO5q2k5Zyw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6K+05a6D5pyJ5rK755eF55qE55aX5pWI77yM5L+h5LiN5L+h55Sx5oKo5ZWw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ZC05ZOl546L5pS+572u5omT5LuX5omA55So5a6d5YmR55qE44CQ5a6d5Ym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L2b5Y+v5Lul5oSf5Y+X5Yiw5b2T5pe25YmR5ouU5byp5byg55qE5rCU5rCb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L6+5p2+5bCG5Yab5bqZ44CR77yM5q2k5bqZ55Sx5b6u56yR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e05bCU5pu85LiD5LiW5Li657qq5b+15b2T5Yid5ZC05ZOl546L5pyd5YWo55u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6B6KW/6K6o77yM6aqB5YuH5ZaE5oiY5LmL6L6+5p2+5bCG5Yab5omA5bu677yM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ic5qKF6JOs5a+644CR5Y+C6KeC77yM5q2k5aSE5Li65Y6G5Luj5Zu9546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LmL56Wt5Z2b44CC6ZqP5ZCO5YmN5b6A5Y+C6KeC5a6d5Li96YeR54+g5a6d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77ya5aGU5pmu5Lym5a+6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We5q6/44CB5aGU546b5Yac6YGX5Z2A44CB5rSe6YeM6JCo5rmW44CB6auY5qOJ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u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jgJDloZTmma7kvKb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raTlupnlu7rkuo4xMuS4lue6quacq++8jOeUseS6jue7j+i/hzUwMOWkmu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+8jOaVheacieW3qOWkp+eahOagkeacqOebmOe7k+WcqOWbtOWimeW6memXqOWP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agkee8oOe7leedgOWNg+W5tOWlh+efs++8jOS7v+S9m+eIseaBqOe6oOe8o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S5i+WQjuWPguinguOAkOi+vumrmOelnuauv+OAkeOAkOWhlOeOm+WGn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+8jOOAkOWRqOiQqOelnuW6meOAkeWNiOmkkOWQjui/lOWbnumFkuW6l+WNiOS8ke+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S4i+WNiCDkuZjoiLnmuLjop4jkuJzljZfkupr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zmtJ7ph4zokKjmuZbigJ3vvIzmgLvpnaLnp6/pm6jlraPkuLrvvJHvvJDvvJD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vvIzml7HlraPml7bkuLrvvJbvvJDvvJDvvJDlpJr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8xNjDjgIHlrr0zNuWFrOmHjO+8jOWFtua4lOiOt+mHj+S5i+S4sOWvjO+8jOS4jeS7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S+m+W6lOWFqOmrmOajieS6uuawkemjn+eUqO+8jOS6puWPr+Wklu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0numHjOiQqOa5luS4iu+8jOWPr+S7peeci+WIsOW9k+WcsOawtOS4iuS6uuWu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etiea0u+WKqO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rmOajieacqOmbleiJuuacr+WbreWPguingu+8jOWTgeWwneaksOWtkOawt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luaenO+8jOaZmumkkOWQjuWFpeS9j+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LTlk6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tOWTpS3mmIbmmI7vvIjlj4LogIPoiKrnj60xMu+8mjEwLzE177ya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ZPmgqjlurjmh5LnmoTouqvkvZPooqvlkozmmpb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qvlrZDkuK3ovbvnm4jnmoTmi5bov6Tlh7rmnaXlkI7vvIzlj6/ku6XliLD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lj5fkuLDlr4znmoTokKXlhbvml6nppJDvvIzpmo/lkI7mgqjlj6/ku6X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ooZfpgZPvvIzkuZ/lj6/lm57lkbPpu5HoibLnmoTlt6jlpKflu7rnrZH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nrJHohLjvvIzpnZnnqYbnmoTlr7rlupnvvIzluoTkuKXnmoTnqbrmsJTvvI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Lnva7ouqvkuo7lvILlm73mg4XosIPnmoTphZLlkKfvvIzmiorouqvkvZP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ourrmpIXkuIrvvIzllp3nnYDphZLlkKfmj5DkvpvnmoTppa7lk4H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bTlj4vpppbmjqjnmoTok53nk5zlhrDlsYvkuqvlj5fkuIDmrKHourrnnYDlkIP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nmoTnu4/ljobvvIzov5jlj6/lk4HlsJ3phZLlkKfooZflhoXigJzlhavlm73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gJ3kuIDmnaHooZfkuK3miYDmnInlm73luqbnmoTnvo7po5/vvIzku7vpmLPlhYn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LzkvY/jgILmjqXnnYDlj6/ku6XliLDluILlnLrkvZPpqozlvZPlnLDkurrigJzotbb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5nph4zvvIzmgqjkubDljZbnmoTkuI3lj6rmmK/otKfvvIzmmK/kuIDku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vojkuqvlj5fnmoTmg6zmhI/jgILkvJfnpZ7omb3lt7Lov5zljrv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ku6zov5jog73mhJ/lj5fml7bpl7TigKbigKblsL3mg4Xkuqvlj5f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bXmh5LnmoTkuIDlpKnlkKfvvIHmmZrkuZjmnLrpo57mmIbmmI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LTlk6XlvILlm73kuYvml4U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lhajnqIvlhaXkvY/lvZPlnLDlm5vmmJ/phZLlupf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HljIXlkKvlkLTlk6XkuInml6XljbfvvIzpgJrop4jlpKflsI/lkLTlk6X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CuS6pOmAmu+8muaYhuaYjuKAlOaaueeykuKAlOaYh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9k+WcsOa4uOiniOS6pOmAmui0ue+8mzxiciAvPg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miYDliJfphZLlupfmiJblkIznuqfphZLlupfnmoTlvoDlrr/otLnvvI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moIflh4bpl7TvvIzoi6Xlh7rnjrDljZXnlLfjgIHljZXlpbP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aXkvY8z5Lq66Ze05oiW5Yqg5bqK6Ze077yM5Zui6Zif5Zyo5YiG5oi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Sr5aa75YiG5oi/77yb6aKG6Zif5pyJ5Y+v6IO95LiO5a6i5Lq6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C5oiW55Sx5a6i5Lq66Ieq6KGl5Y2V5oi/5beu77yJ77ybPGJyIC8+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ihqOaJgOWIl+eahOmkkOi0ue+8iOS4jeWQq+mFkuawtO+8ie+8m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ooajmiYDliJfnrKzkuIDpl6jnpajvvIjkuI3lkKvigJzlm63kuK3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mma/ngrnkuK3nvIbovabjgIHntKLpgZPnrYnpmYTliqDpl6jnpajvvIzlm6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kvJjmg6DlpZfnpajvvIzml4XooYznpL7pnIDmj5DliY3otK3npa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lvIDlp4vlkI7lsLHml6Dms5XpgIDnpajvvIzmlazor7fosIXop6P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+85ri477ya5LiT6IGM5Y2O6K+t5a+85ri45pyN5Yqh77ybPGJyIC8+Cui0reeJq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PguWKoOeahOihjOeoi+S4reaciei0reeJqeW6l++8jOivt+mFjeWQiO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l+WPguingu+8jOaIkeekvue7neS4jeW8uui/q+i0reeJqe+8jOa4uOWuo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rkv53pmanvvJrml4XmuLjmhI/lpJbpmanvvIzml4XmuLjnu4TlkIj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6LS555So77ybPGJyIC8+CjLvvI7ooYznqIvooaj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ooajku6XlpJbmtLvliqjpobnnm67miYDpnID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+8juWHuuWFpeWig+WNq+eUn+ajgOeWq+i0ue+8jOihjOadjueahOa1t+WFs+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i0ueOAgeS/neeuoei0ueWSjOi2hemHje+8iOS7tu+8ieihjOadjuaJmOi/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77yO6KGM56iL55So6aSQ5pe25ZKM6YWS5bqX5YaF55qE6YWS5rC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62J5LiA5YiH56eB5Lq65byA5pSv77ybPGJyIC8+CjXvvI7ooYznqIv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pobnnm67miYDpnIDnmoTkuIDliIfotLnnlKjlj4rlsI/otLnvvJs8YnIgLz4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kluWPuOacuuWvvOa4uOWwj+i0uTIwMOWFgy/kurrvvJs8YnIgLz4KN++8j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NeWFgy/kurrvvJs8YnIgLz4KOC7lhbbkvZnlnLDljLrlvoDov5TmmIbmmI7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oYznqIvku7fmoLzlnYfkuLrmmIbmmI7otbfmraLnmoTku7fmoL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EB662C39F93B6A0E2F6E44002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