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B63AE693154404E5067EA380A9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63AE693154404E5067EA380A9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Kz5Y+j6LaK5Y2X6ICB6KGX5rKz5YaF5LiL6b6Z5rm+5aSp5a6r5rSe5ZCJ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Ziy5YWt5aSpKOaYhuaYjuWHuuWPkSlfX+aXhea4uOe6v+i3r+WHuuWig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jENCg0KPGJyPg0KDQoJPD7msrPlj6PotorljZfogIHooZfmsrPlhoXkuIv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mtJ7lkInlqYblspvmtbfpmLLlha3lpKko5piG5piO5Ye65Y+R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5rKz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Y+jLeiAgeihly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5LiL6b6Z5rm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+m+mea5vi3lkInlqYb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Wph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InlqYblsps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ea1t+mYsi3msrP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HooZct5rKz5Y+jLe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srPlj6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huaYji0tLeays+WPo++8iDQ5M+WFrOmHjO+8jO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K5pep5LiKKOe6pjfvvJowMCnmmIbmmI7kuZjovab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tbfmi5TmnIDkvY7ngrnnmoTlm73lrrbkuIDnuqflj6PlsrjigJTigJTmsrP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h6rnhLbpo47lhYnvvIzokpnoh6rkuK3ppJDlkI7nu6fnu63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rPlj6PvvIzmmZr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j6Mt6ICB6KGXLeays+WGh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5ZCO5Yqe55CG5Ye65aKD5omL57ut77yM5ZCO5Y+v6Ieq55Sx5Y+C6KeC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6Ieq55Sx5rS75Yqo77yM5LiL5Y2I55Sx5a+85ri46YCa55+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l5aKD6LaK5Y2X6ICB6KGX77yM5pma6aSQ5ZCO5LmY54Gr6L2m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6YO95rKz5Ya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YaFLeS4i+m+me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oq16L6+57Sg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Z+O4oCd5LmL56ew55qE5rKz5YaF77yM5pep6aSQ5ZCO5Y+C6KeC5rKz5YaF5be0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IOh5b+X5piO6Zm15aKT44CB5Li75bit5bqc44CB6IOh5b+X5piO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+x5a+644CB5aSW6KeC6IOh5b+X5piO5Y2a54mp6aaG44CB6KW/5rmW44CB6ZWH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5So5Y2I6aSQ5ZCO77yM57un57ut5LmY6L2m5YmN5b6A5LiL6b6Z5rm+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4oCcNzfigJ3lnJ/nibnkuqfotK3nianlupfvvI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S4i+m+mea5vuWQju+8jOWFpeS9j+mFkuW6l++8jOaZmumkkO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WOn+eUn+aAgea1t+mynO+8jOWQju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t5LiL6b6Z5rm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vpvpnmub4t5ZCJ5amG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S3lkInlqYblspvvvIjnuqYyNea1t+mHjO+8muWOu+eoi+e6pjblsI/ml7b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77yJPGJyIC8+CuaXqemkkOWQjuS5mOiIuea4uOiniOKAlOKAl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jogZTlkIjlm73mlZnnp5Hmlofnu4Tnu4fkuo4xOTk05bm06K+E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77yJ44CCIOa4uOin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OAgemmmem8juWxseOAgemqhumpvOefs+OAgeaWl+m4oeefs+OAgeWkqeWuq+a0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Iq+aciemjjuWRs+eahOa4uOiIueS4iueUqOWNiOmkkO+8jOmAlOS4reWuouS6u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a1t+mynOW4guWcuuiHqueUsemAiei0rea1t+mynO+8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k55Sx6Ii55a625Yqg5bel77yI5Yqg5bel6LS56Ieq55CG77yJ77yM5LiA6Le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i55LiK55y65qGC5p6X44CB5oKg5oKg6LWb56We5LuZ4oCd55qE5oSP5aKD44C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Ii55YmN5b6A5ZCJ5amG5bKb44CC5oq16L6+5ZCO77yM5ZCJ5amG5bKb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OB5ZGz5rW35rup5ou+6LSd55qE5LmQ6La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ieWph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LeS4i+m+mea5vi3mtbfpmLIt5rKz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nlqYb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i3mtbfpmLLigJTmsrPlhoXvvIgxMDDlhazph4zvvIznuqYyLjX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LmY6Ii56L+U5Zue5LiL6b6Z5rm+77yM5ZCO5YmN5b6A5rW36Ziy5LmY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C5a655biC6LKM44CB6IOc5Yip5bm/5Zy644CB5rW36Ziy5biC5q2M5Ymn6Zmi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O6LSe5aWz5bCG5Yab6ZOc5YOP77yI5rW36Ziy5Li66LaK5Y2X56ys5Li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44CC5Lit6aSQ5ZCO5LmY6L2m5YmN5b6A5rKz5YaF77yM6YCU5Lit5Y+C6KeC4oCc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J/nibnkuqfotK3nianlupfvvIjml7bpl7TnuqY0MOWIhumSn++8ie+8jOi/lOWbn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Pguingui/mOWJkea5lu+8jOWPpOihl+i0reeJqe+8jOaCoOa4uOays+WGheWPpO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S9k+mqjOi2iuWNl+aZrumAmueZvuWnk+eahOaXpeW4uOeUn+a0u+WPi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+8jOaZmumkkOiHqui0ueWTgeWwnei2iuWNl+Wwj+WQg++8jOWQju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l+iAgeih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geih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M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otorljZfogIHooZf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looPmiYvnu63lm57msrPlj6PvvIzkuZjovabov5Tlm57mmIbmmI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vILlm73po47mg4XkuYvml4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otbDov5votorljZfvvIznu4/mtY7lrp7mg6DnmoTlm73lpJbml4X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Llm73po47mg4XjgILotorljZfvvIzlhajnp7DotorljZfnpL7kvJrkuLvkuY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vvIhTb2NpYWxpc3QgUmVwdWJsaWMgb2YgVmlldG5hbe+8ie+8jOS9jeS6juS4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4nOmDqO+8jOWMl+S4juS4reWbveaOpeWjpO+8jOilv+S4juiAgeaMn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VjO+8jOS4nOmdouWSjOWNl+mdouS4tOWNl+a1t++8jOa1t+WyuOe6v+mVvzMy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torljZfnmoTph47nlJ/liqjniannp43nsbvjgIHotYTmupDkuLDlr4z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kuJzljZfkuprlm73lrrbkuK3vvIzljoblj7LkuIrlj5fkuK3lm73mloflj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vvIzogIzkuJTllK/kuIDkuIDkuKrmjqXlj5flhJLlrrbmgJ3mg7PnmoTlm73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Z/mmK/kuJzljZfkuprlm73lrrbogZTnm5/miJDlkZjkuYvku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piG5piOLS3msrP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sb3ovabvvIzogIHooZctLeays+WGheW+gOi/lOepuuiwg+eBq+i9puWMhe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Knuivgei0ue+8jOWbveWGhemFkuW6l+S4uuagh+WHhumXtO+8m+i2iuWN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ig+WkluS4ieaYn+mFkuW6l++8iOebuOW9k+S6juWbveWGheS6jOaYn++8i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Tml6k45q2j77yI5q2j6aSQ5YWr6I+c5LiA5rGk44CB5Y2B5Lq65LiA5qG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j5ZGz5beu5byC77yM6K+35a6i5Lq66Ieq5bim5ZK46I+c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5aSn6Zeo56Wo77yM5YWo56iL5LyY56eA5Zu96K+t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meW3tOKAnOS4gOmmlumAmuS/l+eahOa1qua8q+absuKAnSDvvIgx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meW3tO+8jOaYr+S4gOS4quWlveWQjeWtl++8jOWDj+S4gOmmlui2iuWNl+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muS/l+aymeW3tOWcsOaWueWHieeIveiAjOiIkumAguOAgeW5t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E46IezMjDmkYTmsI/luqbvvIzkuo7mmK/ms5Xlm73kurrku47kuIrkuJbnuqr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jmiYvlsIbov5nlsbHmsp/pgJDmuJDlvIDlj5HmiJDpgb/mmpHog5zlnLDjgI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s5Xlm73kurrlpKfmpoLku6XkuLroh6rlt7HkvJrkuJbkuJbku6Pku6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kuIvljrvvvIzlsIbov5nkuKrmt7HlsbHph4zlkI3kuI3op4Hnu4/kvK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obkuIDkuKrlnLDpgZPmrKflvI/po47moLznmoTlsI/plYfjgILkuIDnmb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lkajnu7Xnu7Xlu7blu7bnmoTlpKflsbHlsIbmspnlt7TkuI7lpJbnlYzpmpT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lpbnlg4/kuIDkuKrlhbvlnKjmt7Hpl7rnmoTlsJHlpbPjgILmnaXliLDmspn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or6fnmoTmmK/lnKjov5nojr3ojr3oi43oi43nmoTlpKflsbHkuK3nq5/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oLmraTlkozosJDlnLDono3lkIjmrKfmtLLpo47moLzlkozlvZPlnLD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KPC9wPgo8cD4KCeWPi+aDheaPkOekuu+8muW4puS4iumVv+iiluiho+acj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eahOaZmuS4iuaXtuacieWHieaEj+OAgjxiciAvPgoyLuays+WGheeZvuWutuWu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S4reeahOS4gOWkhOe+juWRsyAoMTYw5YWDL+S6uinkvaDmmK/lkKbljozlgKbku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J/pgqPkuYjvvIzni6zlhbfnibnoibLnmb7lrrblrrTmmK/kvaDkuI3plJ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ni6zlhbfnibnoibLnmoToh6rliqnppJDvvIw4MOWkmuenjeeahOi2iuWNl+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CqOecvOiKsee8reS5se+8jOiDg+WPo+Wkp+Winu+8geWcqOi/me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WNl+WMl+OAgeS4reOAgeWNl+mDqOacgOWFt+eJueiJsueahOi2iuWNl+e+jumjn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AkOS4gOWTgeWwneOAgjxiciAvPgozLui2iuWNl+eah+WutuWFrOWbreKAnOiuq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Pq+e7neKAnSgxMjDlhYMv5Lq6Keeah+WutuWFrOWbreacgOWFt+eJueiJsu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KAnOawtOS4iuacqOWBtuaIj+KAne+8jCDmsLTkuIrmnKjlgbbmiI/vvIzmmK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nibnoibLnmoTkvKDnu5/msJHpl7ToiJ7lj7DmiI/vvIzkuZ/mmK/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nKjlgbbmiI/vvIzooqvnp7DkuLrotorljZfnmoTlm73nsrnjgILlroP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lrnvvIzlsLHlnKjkuo7mnKjlgbbmiI/kuo7msLTmsaDpnaLkuIrmvJTlh7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gIXlv4XpnIDplb/ml7bpl7Tmtbjms6Hkuo7msLTkuK3vvIzliKnnlKjlhbb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ipvlj4rnuq/nhp/nmoTmjqfnu7PmioDlt6fvvIzorqnnjqnlgbbnlJ/ngbXmtLv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kITpobnkvKDor7TmlYXkuovvvIzlhbbliqjpnZnlkIjlrpznmoTnpZ7m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oYjlj6vnu53jgII8YnIgLz4KNC7otorljZfluJ3lpJrlspvigJzorqnkuIv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igJ0oMTgw5YWDL+S6uinluJ3lpJrlspvvvIzooqvoqonkuLrigJz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lpzniLHnmoTkuIDkuKrlspvvvIzkuqbnp7DkuLrlpKnloILlspvigJ3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6/ku6XlrozmlbTnmoTnnIvliLDkuIvpvpnmub4xNjk25Liq5LiN5ZC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Ziz5YWJ77yM5rKZ5rup77yM5rW35rC077yM6K6p5oKo5aaC55e05aaC6YaJ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4oCc5LiN5p2l5bid5aSa5bKb77yM5p6J5p2l5LiL6b6Z5rm+44CC4oCdPGJyIC8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qyn5byP5Lq65Yqb5LiJ6L2u6L2mKDEwMOWFgy/kurop5rKz5YaF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Y2D5bm05paH5piO5Y+y55qE5Y+k6YO977yM5p2l5Yiw6L+Z5YS/55qE5peF5a6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O95oOz6L+b5LiA5q2l5LqG6Kej5a6D55qE5paH5YyW5bqV6JW077yM5L2c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u5Li955qE6aOO5pmv57q/77yM5Lq65Yqb5LiJ6L2u6L2m5bCG6L295oKo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Wl5rKz5YaF55qE5Y+k6KGX5Y+k5be377yM5L2T6aqM5b2T5Zyw55m+5aeT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K5rCR6aOO5rCR5L+X44CCPGJyIC8+CjYu5beh5rSy5bKb77yIMTI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+m+mea5vuacgOeyvuiHtOe7muS4veeahOWym+Wxv++8jOS6q+WPl+mYs+WF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ip+a1t+iTneWkqe+8jOWcqOa4hea+iOa4qeaalueahOa1t+awtOS4r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a1t+a0i+WKqOeJqeihqOa8lO+8jOS4jua1t+ixmuOAgea1t+eL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S6suWvhuaOpein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63AE693154404E5067EA380A9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